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– Računal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Ivana Turčić Prstačić</w:t>
            </w:r>
          </w:p>
          <w:p>
            <w:pPr>
              <w:pStyle w:val="Normal"/>
              <w:rPr/>
            </w:pPr>
            <w:r>
              <w:rPr/>
              <w:t xml:space="preserve">Agencija za odgoj i obrazovanj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vana.turcic@azoo.hr</w:t>
              </w:r>
            </w:hyperlink>
          </w:p>
          <w:p>
            <w:pPr>
              <w:pStyle w:val="Normal"/>
              <w:rPr/>
            </w:pPr>
            <w:r>
              <w:rPr/>
              <w:t>U suradnji s Microsoft Hrvatska (Suradnici u učenju) i Sveučilišnim računskim cent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 i usavršavanje učitelja i nastavnika iz područja  informacijsko-komunikacijskih tehnologija/ virtualni okrugli stol / Formalno, neformalno i informalno uče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onferencijski prijenosi (vebinari)</w:t>
            </w:r>
          </w:p>
          <w:p>
            <w:pPr>
              <w:pStyle w:val="Normal"/>
              <w:rPr/>
            </w:pPr>
            <w:r>
              <w:rPr/>
              <w:t>državni skupo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namijenjen učiteljima, nastavnicima i ravnateljima osnovnih i srednjih 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ni računski centar (SRCE), Zagreb, Josipa Marohnića 5</w:t>
            </w:r>
          </w:p>
          <w:p>
            <w:pPr>
              <w:pStyle w:val="Normal"/>
              <w:rPr/>
            </w:pPr>
            <w:r>
              <w:rPr/>
              <w:t>11. svibnja 2011. u 13. sati</w:t>
            </w:r>
          </w:p>
          <w:p>
            <w:pPr>
              <w:pStyle w:val="Normal"/>
              <w:rPr/>
            </w:pPr>
            <w:r>
              <w:rPr/>
              <w:t>Trajanje svakog virtualnog okruglog stola 2 sunčana s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na </w:t>
            </w:r>
            <w:r>
              <w:rPr>
                <w:i/>
              </w:rPr>
              <w:t xml:space="preserve">online </w:t>
            </w:r>
            <w:r>
              <w:rPr/>
              <w:t xml:space="preserve">prijava od 2. do 9. svibnja 2011. na adresu </w:t>
            </w:r>
            <w:hyperlink r:id="rId3">
              <w:r>
                <w:rPr>
                  <w:rStyle w:val="InternetLink"/>
                </w:rPr>
                <w:t>www.ettaedu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or, uvod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Turčić Prstačić </w:t>
            </w:r>
          </w:p>
          <w:p>
            <w:pPr>
              <w:pStyle w:val="Normal"/>
              <w:rPr/>
            </w:pPr>
            <w:r>
              <w:rPr/>
              <w:t>Saida Deljac</w:t>
            </w:r>
          </w:p>
          <w:p>
            <w:pPr>
              <w:pStyle w:val="Normal"/>
              <w:rPr/>
            </w:pPr>
            <w:r>
              <w:rPr/>
              <w:t>učitelji i nastavnici OŠ, SŠ i visokih učilišta</w:t>
            </w:r>
          </w:p>
          <w:p>
            <w:pPr>
              <w:pStyle w:val="Normal"/>
              <w:rPr/>
            </w:pPr>
            <w:r>
              <w:rPr/>
              <w:t>voditelji projekata IKT u obrazovanju</w:t>
            </w:r>
          </w:p>
          <w:p>
            <w:pPr>
              <w:pStyle w:val="Normal"/>
              <w:rPr/>
            </w:pPr>
            <w:r>
              <w:rPr/>
              <w:t>drugi iz sustava obrazovanja i gospodar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poznati vrste učenja i njihove specifičnosti </w:t>
            </w:r>
          </w:p>
          <w:p>
            <w:pPr>
              <w:pStyle w:val="Normal"/>
              <w:rPr/>
            </w:pPr>
            <w:r>
              <w:rPr/>
              <w:t>- razumjeti mogućnosti različitih učenja u IKT okruženj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diskus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sudjelovanju u radu okruglih stolova dobit će  nazočni u dvorani (SRCE) i oni koji prate i sudjeluju u diskusiji  na udaljenim lokacij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 sudio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vnica i poveznica za </w:t>
            </w:r>
            <w:r>
              <w:rPr>
                <w:i/>
              </w:rPr>
              <w:t>online</w:t>
            </w:r>
            <w:r>
              <w:rPr/>
              <w:t xml:space="preserve"> sudjelovanje na virtualnom okruglom stolu dostavit će se preko VŽSV-a svim učiteljima i nastavnicima informatike/računalstva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-Računal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c. Ivana Turčić Prstačić</w:t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>Telefon: 01 2785 06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vana.turcic@azoo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 i usavršavanje učitelja i nastavnika iz područja informacijsko-komunikacijskih tehnologija / Računala u obrazovanju 34. međunarodnog skupa  MIPRO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skup</w:t>
            </w:r>
          </w:p>
          <w:p>
            <w:pPr>
              <w:pStyle w:val="Normal"/>
              <w:rPr/>
            </w:pPr>
            <w:r>
              <w:rPr/>
              <w:t>četverodnevni stručni sk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namijenjen djelatnicima u obrazovanju - učiteljima i nastavnicima informatike-računalstva, te ravnateljima osnovnih i srednjih škola svih župan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hotel Adriatic </w:t>
            </w:r>
          </w:p>
          <w:p>
            <w:pPr>
              <w:pStyle w:val="Normal"/>
              <w:rPr/>
            </w:pPr>
            <w:r>
              <w:rPr/>
              <w:t>24. svibnja 2011. u 9 sati</w:t>
            </w:r>
          </w:p>
          <w:p>
            <w:pPr>
              <w:pStyle w:val="Normal"/>
              <w:rPr/>
            </w:pPr>
            <w:r>
              <w:rPr/>
              <w:t>Trajanje programa: 24 sa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na</w:t>
            </w:r>
            <w:r>
              <w:rPr>
                <w:i/>
              </w:rPr>
              <w:t xml:space="preserve"> online</w:t>
            </w:r>
            <w:r>
              <w:rPr/>
              <w:t xml:space="preserve"> prijava od 2. do 18. svibnja 2011. na </w:t>
            </w:r>
            <w:hyperlink r:id="rId5">
              <w:r>
                <w:rPr>
                  <w:rStyle w:val="InternetLink"/>
                </w:rPr>
                <w:t>www.ettaedu.e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i radi uputa na </w:t>
            </w:r>
            <w:hyperlink r:id="rId6">
              <w:r>
                <w:rPr>
                  <w:rStyle w:val="InternetLink"/>
                </w:rPr>
                <w:t>mipro@mipro.hr</w:t>
              </w:r>
            </w:hyperlink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nastavnici osnovnih i srednjih škola, obrazovni djelatnici iz RH i inozemstva, stručnjaci iz područja ICT-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 stručnog skupa će:</w:t>
            </w:r>
          </w:p>
          <w:p>
            <w:pPr>
              <w:pStyle w:val="Normal"/>
              <w:rPr/>
            </w:pPr>
            <w:r>
              <w:rPr/>
              <w:t>- steći uvid u suvremene tijekove razvoja ICT-a i njihovoj primjeni u obrazovanju</w:t>
            </w:r>
          </w:p>
          <w:p>
            <w:pPr>
              <w:pStyle w:val="Normal"/>
              <w:rPr/>
            </w:pPr>
            <w:r>
              <w:rPr/>
              <w:t>- moći sudjelovati u radu okruglih stolova s tehnologijskim temama relevantnim za sadašnjost i budućnost razvoja RH-a</w:t>
            </w:r>
          </w:p>
          <w:p>
            <w:pPr>
              <w:pStyle w:val="Normal"/>
              <w:rPr/>
            </w:pPr>
            <w:r>
              <w:rPr/>
              <w:t>- steći uvid u projekte iz područja obrazovanja i unapređenja nastave i  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okrugli stolo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 stručnog skupa osiguravaju si smještaj u hotelu u Opati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-Računal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c. Ivana Turčić Prstačić</w:t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>Telefon: 01 2785 06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vana.turcic@azoo.hr</w:t>
              </w:r>
            </w:hyperlink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e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anje i usavršavanje učitelja i nastavnika iz područja  informacijsko-komunikacijskih tehnologija/Novi otvoreni besplatni programski alati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županijski stručni skup</w:t>
            </w:r>
          </w:p>
          <w:p>
            <w:pPr>
              <w:pStyle w:val="Normal"/>
              <w:rPr/>
            </w:pPr>
            <w:r>
              <w:rPr/>
              <w:t xml:space="preserve">jednodnevni stručni sku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namijenjen učiteljima i nastavnicima informatike-računalstva osnovnih i srednjih škola Zagrebačke, Krapinsko-zagorske, Karlovačke, Varaždinske, Bjelovarsko-bilogorske, Međimurske, Sisačko-moslavačke, Koprivničko-križevačke županije i Grada Zagre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rnsko, Zagreb, Trnsko 25</w:t>
            </w:r>
          </w:p>
          <w:p>
            <w:pPr>
              <w:pStyle w:val="Normal"/>
              <w:rPr/>
            </w:pPr>
            <w:r>
              <w:rPr/>
              <w:t>27. lipnja 2011. u 9.30 sati</w:t>
            </w:r>
          </w:p>
          <w:p>
            <w:pPr>
              <w:pStyle w:val="Normal"/>
              <w:rPr/>
            </w:pPr>
            <w:r>
              <w:rPr/>
              <w:t>Trajanje programa 6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na </w:t>
            </w:r>
            <w:r>
              <w:rPr>
                <w:i/>
              </w:rPr>
              <w:t xml:space="preserve">online </w:t>
            </w:r>
            <w:r>
              <w:rPr/>
              <w:t xml:space="preserve">prijava od 6.  do 17. lipnja 2011. na adresu </w:t>
            </w:r>
            <w:hyperlink r:id="rId8">
              <w:r>
                <w:rPr>
                  <w:rStyle w:val="InternetLink"/>
                </w:rPr>
                <w:t>www.ettaedu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č-voditelj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 Klindž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ći temeljna znanja o karakteristikama novih besplatnih programskih alata</w:t>
            </w:r>
          </w:p>
          <w:p>
            <w:pPr>
              <w:pStyle w:val="Normal"/>
              <w:rPr/>
            </w:pPr>
            <w:r>
              <w:rPr/>
              <w:t>- moći upotrijebiti nove alate u nast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i radionic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ja za odgoj i obrazovanj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- Računal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Ivana Turčić Prstačić</w:t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>Telefon: 01 2785 06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vana.turcic@azoo.hr</w:t>
              </w:r>
            </w:hyperlink>
          </w:p>
          <w:p>
            <w:pPr>
              <w:pStyle w:val="Normal"/>
              <w:rPr/>
            </w:pPr>
            <w:r>
              <w:rPr/>
              <w:t>u suradnji s Microsoft Hrvatska (Suradnici u učenju) i Sveučilišnim računskim cent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e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anje i usavršavanje učitelja i nastavnika iz područja  informacijsko-komunikacijskih tehnologija/virtualni okrugli stol/ Škola budućnos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onferencijski prijenosi (vebinari)</w:t>
            </w:r>
          </w:p>
          <w:p>
            <w:pPr>
              <w:pStyle w:val="Normal"/>
              <w:rPr/>
            </w:pPr>
            <w:r>
              <w:rPr/>
              <w:t xml:space="preserve">državni skupovi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namijenjen učiteljima, nastavnicima i ravnateljima osnovnih i srednjih 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ni računski centar (SRCE), Zagreb, Josipa Marohnića 5</w:t>
            </w:r>
          </w:p>
          <w:p>
            <w:pPr>
              <w:pStyle w:val="Normal"/>
              <w:rPr/>
            </w:pPr>
            <w:r>
              <w:rPr/>
              <w:t>29. lipnja 2011. u 13. sati</w:t>
            </w:r>
          </w:p>
          <w:p>
            <w:pPr>
              <w:pStyle w:val="Normal"/>
              <w:rPr/>
            </w:pPr>
            <w:r>
              <w:rPr/>
              <w:t>Trajanje svakog virtualnog okruglog stola 2 sunčana s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na </w:t>
            </w:r>
            <w:r>
              <w:rPr>
                <w:i/>
              </w:rPr>
              <w:t xml:space="preserve">online </w:t>
            </w:r>
            <w:r>
              <w:rPr/>
              <w:t xml:space="preserve">prijava od 17.  do 24. lipnja 2011. na adresu </w:t>
            </w:r>
            <w:hyperlink r:id="rId10">
              <w:r>
                <w:rPr>
                  <w:rStyle w:val="InternetLink"/>
                </w:rPr>
                <w:t>www.ettaedu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or, uvod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Turčić Prstačić </w:t>
            </w:r>
          </w:p>
          <w:p>
            <w:pPr>
              <w:pStyle w:val="Normal"/>
              <w:rPr/>
            </w:pPr>
            <w:r>
              <w:rPr/>
              <w:t>Saida Deljac</w:t>
            </w:r>
          </w:p>
          <w:p>
            <w:pPr>
              <w:pStyle w:val="Normal"/>
              <w:rPr/>
            </w:pPr>
            <w:r>
              <w:rPr/>
              <w:t>učitelji i nastavnici OŠ, SŠ i visokih učilišta</w:t>
            </w:r>
          </w:p>
          <w:p>
            <w:pPr>
              <w:pStyle w:val="Normal"/>
              <w:rPr/>
            </w:pPr>
            <w:r>
              <w:rPr/>
              <w:t>voditelji projekata IKT-a u obrazovanju</w:t>
            </w:r>
          </w:p>
          <w:p>
            <w:pPr>
              <w:pStyle w:val="Normal"/>
              <w:rPr/>
            </w:pPr>
            <w:r>
              <w:rPr/>
              <w:t>drugi iz sustava obrazovanja i gospodar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oznati stavove učenika o obrazovanju u budućnosti</w:t>
            </w:r>
          </w:p>
          <w:p>
            <w:pPr>
              <w:pStyle w:val="Normal"/>
              <w:rPr/>
            </w:pPr>
            <w:r>
              <w:rPr/>
              <w:t xml:space="preserve">- upoznati svjetska stremljenja u unapređenju i poboljšanju učenja i stjecanja kompetencij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diskus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ja za odgoj i obrazovanj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sudjelovanju u radu okruglih stolova dobit će  nazočni u dvorani (SRCE) i oni koji prate i sudjeluju u diskusiji  na udaljenim lokacij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 sudio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vnica i poveznica za </w:t>
            </w:r>
            <w:r>
              <w:rPr>
                <w:i/>
              </w:rPr>
              <w:t>online</w:t>
            </w:r>
            <w:r>
              <w:rPr/>
              <w:t xml:space="preserve"> sudjelovanje na virtualnom okruglom stolu dostaviti će se preko VŽSV-a svim učiteljima i nastavnicima informatike/računalst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- Računal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Ivana Turčić Prstačić</w:t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>Telefon: 01 2785 068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vana.turcic@azoo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e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anje i usavršavanje učitelja i nastavnika iz područja  informacijsko-komunikacijskih tehnologija/Izazovi nove školske godi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županijski stručni skup</w:t>
            </w:r>
          </w:p>
          <w:p>
            <w:pPr>
              <w:pStyle w:val="Normal"/>
              <w:rPr/>
            </w:pPr>
            <w:r>
              <w:rPr/>
              <w:t xml:space="preserve">jednodnevni sku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namijenjen voditeljima županijskih stručnih vijeća informatike-računalstva osnovnih i srednjih škola Zagrebačke, Krapinsko-zagorske, Karlovačke, Varaždinske, Bjelovarsko-bilogorske, Međimurske, Sisačko-moslavačke, Koprivničko-križevačke županije i Grada Zagre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centar Varaždin, Tehnološki park, Zagrebačka 84</w:t>
            </w:r>
          </w:p>
          <w:p>
            <w:pPr>
              <w:pStyle w:val="Normal"/>
              <w:rPr/>
            </w:pPr>
            <w:r>
              <w:rPr/>
              <w:t>4. srpnja 2011. u 10 sati</w:t>
            </w:r>
          </w:p>
          <w:p>
            <w:pPr>
              <w:pStyle w:val="Normal"/>
              <w:rPr/>
            </w:pPr>
            <w:r>
              <w:rPr/>
              <w:t>Trajanje programa 5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na </w:t>
            </w:r>
            <w:r>
              <w:rPr>
                <w:i/>
              </w:rPr>
              <w:t xml:space="preserve">online </w:t>
            </w:r>
            <w:r>
              <w:rPr/>
              <w:t xml:space="preserve">prijava od 20. do 30. lipnja 2011. na adresu </w:t>
            </w:r>
            <w:hyperlink r:id="rId12">
              <w:r>
                <w:rPr>
                  <w:rStyle w:val="InternetLink"/>
                </w:rPr>
                <w:t>www.ettaedu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určić Prstačić</w:t>
            </w:r>
          </w:p>
          <w:p>
            <w:pPr>
              <w:pStyle w:val="Normal"/>
              <w:rPr/>
            </w:pPr>
            <w:r>
              <w:rPr/>
              <w:t>Darko Jureković</w:t>
            </w:r>
          </w:p>
          <w:p>
            <w:pPr>
              <w:pStyle w:val="Normal"/>
              <w:rPr/>
            </w:pPr>
            <w:r>
              <w:rPr/>
              <w:t>voditelji ŽSV-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oznati status projekata iz područja školstva</w:t>
            </w:r>
          </w:p>
          <w:p>
            <w:pPr>
              <w:pStyle w:val="Normal"/>
              <w:rPr/>
            </w:pPr>
            <w:r>
              <w:rPr/>
              <w:t xml:space="preserve">- steći uvid u rezultate projekata iz protekle školske godine </w:t>
            </w:r>
          </w:p>
          <w:p>
            <w:pPr>
              <w:pStyle w:val="Normal"/>
              <w:rPr/>
            </w:pPr>
            <w:r>
              <w:rPr/>
              <w:t>- planirati rad na projektima u novoj školskoj godi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 i diskus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ja za odgoj i obrazovanj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- Računals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ograma</w:t>
            </w:r>
          </w:p>
          <w:p>
            <w:pPr>
              <w:pStyle w:val="Normal"/>
              <w:rPr/>
            </w:pPr>
            <w:r>
              <w:rPr/>
              <w:t>(ime i prezime, ustanova, telefon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Ivana Turčić Prstačić</w:t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>Telefon: 01 2785 06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vana.turcic@azoo.hr</w:t>
              </w:r>
            </w:hyperlink>
          </w:p>
          <w:p>
            <w:pPr>
              <w:pStyle w:val="Normal"/>
              <w:rPr/>
            </w:pPr>
            <w:r>
              <w:rPr/>
              <w:t>u suradnji s Microsoft Hrvatska (Suradnici u učenj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/ teme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anje i usavršavanje učitelja i nastavnika iz područja  informacijsko-komunikacijskih tehnologija/virtualni okrugli stol/ Jačanje odgojnog i obrazovnog kapaciteta ško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i vrsta stručnog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onferencijski prijenosi (vebinari)</w:t>
            </w:r>
          </w:p>
          <w:p>
            <w:pPr>
              <w:pStyle w:val="Normal"/>
              <w:rPr/>
            </w:pPr>
            <w:r>
              <w:rPr/>
              <w:t>državni skupov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programa (ciljna skupina, župan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namijenjen učiteljima, nastavnicima i ravnateljima osnovnih i srednjih šk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 (adresa)</w:t>
            </w:r>
          </w:p>
          <w:p>
            <w:pPr>
              <w:pStyle w:val="Normal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ni računski centar (SRCE), Zagreb, Josipa Marohnića 5</w:t>
            </w:r>
          </w:p>
          <w:p>
            <w:pPr>
              <w:pStyle w:val="Normal"/>
              <w:rPr/>
            </w:pPr>
            <w:r>
              <w:rPr/>
              <w:t>13. travnja 2011. u 13. sati</w:t>
            </w:r>
          </w:p>
          <w:p>
            <w:pPr>
              <w:pStyle w:val="Normal"/>
              <w:rPr/>
            </w:pPr>
            <w:r>
              <w:rPr/>
              <w:t>Trajanje svakog virtualnog okruglog stola 2 sunčana s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na </w:t>
            </w:r>
            <w:r>
              <w:rPr>
                <w:i/>
              </w:rPr>
              <w:t xml:space="preserve">online </w:t>
            </w:r>
            <w:r>
              <w:rPr/>
              <w:t xml:space="preserve">prijava od 4. do 9. travnja 2011. na adresu </w:t>
            </w:r>
            <w:hyperlink r:id="rId14">
              <w:r>
                <w:rPr>
                  <w:rStyle w:val="InternetLink"/>
                </w:rPr>
                <w:t>www.ettaedu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or, uvod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Turčić Prstačić </w:t>
            </w:r>
          </w:p>
          <w:p>
            <w:pPr>
              <w:pStyle w:val="Normal"/>
              <w:rPr/>
            </w:pPr>
            <w:r>
              <w:rPr/>
              <w:t>Saida Deljac</w:t>
            </w:r>
          </w:p>
          <w:p>
            <w:pPr>
              <w:pStyle w:val="Normal"/>
              <w:rPr/>
            </w:pPr>
            <w:r>
              <w:rPr/>
              <w:t>učitelji i nastavnici OŠ, SŠ i visokih učilišta</w:t>
            </w:r>
          </w:p>
          <w:p>
            <w:pPr>
              <w:pStyle w:val="Normal"/>
              <w:rPr/>
            </w:pPr>
            <w:r>
              <w:rPr/>
              <w:t>voditelji projekata IKT u obrazovanju</w:t>
            </w:r>
          </w:p>
          <w:p>
            <w:pPr>
              <w:pStyle w:val="Normal"/>
              <w:rPr/>
            </w:pPr>
            <w:r>
              <w:rPr/>
              <w:t>drugi iz sustava obrazovanja i gospodar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upoznati najnovija istraživanje i postavke o gradnji obrazovnog i odgojnog kapaciteta škol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poznati primjere kontinuiranog djelovanja na povećanje kapaciteta školskog susta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ički kodeks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oučavanja</w:t>
            </w:r>
          </w:p>
          <w:p>
            <w:pPr>
              <w:pStyle w:val="Normal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diskus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ja za odgoj i obrazovanj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đivanje sudje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sudjelovanju u radu okruglih stolova dobit će  nazočni u dvorani (SRCE) i oni koji prate i sudjeluju u diskusiji  na udaljenim lokacijama ako sudjeluju u radu 2 okrugla stola (dvije tem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la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 sudio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  <w:t>(podaci specifični za organizaciju stručnog skup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vnica i poveznica za </w:t>
            </w:r>
            <w:r>
              <w:rPr>
                <w:i/>
              </w:rPr>
              <w:t>online</w:t>
            </w:r>
            <w:r>
              <w:rPr/>
              <w:t xml:space="preserve"> sudjelovanje na virtualnom okruglom stolu dostaviti će se preko VŽSV-a svim učiteljima i nastavnicima informatike/računalst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turcic@azoo.hr" TargetMode="External"/><Relationship Id="rId3" Type="http://schemas.openxmlformats.org/officeDocument/2006/relationships/hyperlink" Target="http://www.ettaedu.eu/" TargetMode="External"/><Relationship Id="rId4" Type="http://schemas.openxmlformats.org/officeDocument/2006/relationships/hyperlink" Target="mailto:ivana.turcic@azoo.hr" TargetMode="External"/><Relationship Id="rId5" Type="http://schemas.openxmlformats.org/officeDocument/2006/relationships/hyperlink" Target="http://www.ettaedu.eu/" TargetMode="External"/><Relationship Id="rId6" Type="http://schemas.openxmlformats.org/officeDocument/2006/relationships/hyperlink" Target="mailto:mipro@mipro.hr" TargetMode="External"/><Relationship Id="rId7" Type="http://schemas.openxmlformats.org/officeDocument/2006/relationships/hyperlink" Target="mailto:ivana.turcic@azoo.hr" TargetMode="External"/><Relationship Id="rId8" Type="http://schemas.openxmlformats.org/officeDocument/2006/relationships/hyperlink" Target="http://www.ettaedu.eu/" TargetMode="External"/><Relationship Id="rId9" Type="http://schemas.openxmlformats.org/officeDocument/2006/relationships/hyperlink" Target="mailto:ivana.turcic@azoo.hr" TargetMode="External"/><Relationship Id="rId10" Type="http://schemas.openxmlformats.org/officeDocument/2006/relationships/hyperlink" Target="http://www.ettaedu.eu/" TargetMode="External"/><Relationship Id="rId11" Type="http://schemas.openxmlformats.org/officeDocument/2006/relationships/hyperlink" Target="mailto:ivana.turcic@azoo.hr" TargetMode="External"/><Relationship Id="rId12" Type="http://schemas.openxmlformats.org/officeDocument/2006/relationships/hyperlink" Target="http://www.ettaedu.eu/" TargetMode="External"/><Relationship Id="rId13" Type="http://schemas.openxmlformats.org/officeDocument/2006/relationships/hyperlink" Target="mailto:ivana.turcic@azoo.hr" TargetMode="External"/><Relationship Id="rId14" Type="http://schemas.openxmlformats.org/officeDocument/2006/relationships/hyperlink" Target="http://www.ettaedu.e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3:00Z</dcterms:created>
  <dc:creator>lgbelina</dc:creator>
  <dc:description/>
  <cp:keywords/>
  <dc:language>en-US</dc:language>
  <cp:lastModifiedBy>korisnik</cp:lastModifiedBy>
  <cp:lastPrinted>2010-11-19T13:09:00Z</cp:lastPrinted>
  <dcterms:modified xsi:type="dcterms:W3CDTF">2011-04-11T12:23:00Z</dcterms:modified>
  <cp:revision>2</cp:revision>
  <dc:subject/>
  <dc:title>Prijedlog Programa stručnog usavršavanja mentora, učitelja i nastavnika u osnovnoj školi</dc:title>
</cp:coreProperties>
</file>